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CERTIFICAZIONE DEL TITOLO DI STUDIO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20"/>
          <w:szCs w:val="20"/>
        </w:rPr>
        <w:t>Art. 46 – lettera a – D.P.R. 28 dicembre 2000, n° 445 e successiva Legge n° 183 del 12 nov. 2011, art. 1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gge 12/11/2011 n. 1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Il/la sottoscritto/a</w:t>
      </w:r>
      <w:r>
        <w:rPr>
          <w:sz w:val="20"/>
          <w:szCs w:val="20"/>
        </w:rPr>
        <w:t xml:space="preserve"> : </w:t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Genitore dello studente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Nato/a  a ___________________________________________il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esidente a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consapevole che chiunque rilascia dichiarazioni mendaci è punito ai sensi del codice penale e delle leggi speciali in materia, ai sensi e per gli effetti dell’art. 76 D.P.R. n° 445/2000 </w:t>
      </w:r>
      <w:r>
        <w:rPr>
          <w:sz w:val="22"/>
          <w:szCs w:val="22"/>
        </w:rPr>
        <w:t xml:space="preserve">e successiva Legge n. 183 del 12 nov. 201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Che il proprio figlio ha consegui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PLOMA DI LICENZA ME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nell’anno scolastico ______________________________ </w:t>
      </w:r>
    </w:p>
    <w:p>
      <w:pPr>
        <w:pStyle w:val="Normal"/>
        <w:spacing w:lineRule="auto" w:line="480"/>
        <w:rPr/>
      </w:pPr>
      <w:r>
        <w:rPr/>
        <w:t>presso l’Istituto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il seguente voto finale: 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Esente da imposta di bollo ai sensi dell’art. 37 D.P.R. 28 dic. 2000, n.44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Firma de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2:00Z</dcterms:created>
  <dc:creator>Master</dc:creator>
  <dc:description/>
  <cp:keywords/>
  <dc:language>en-US</dc:language>
  <cp:lastModifiedBy>admin</cp:lastModifiedBy>
  <cp:lastPrinted>2013-01-21T11:10:00Z</cp:lastPrinted>
  <dcterms:modified xsi:type="dcterms:W3CDTF">2013-06-28T10:22:00Z</dcterms:modified>
  <cp:revision>2</cp:revision>
  <dc:subject/>
  <dc:title>                                                                       </dc:title>
</cp:coreProperties>
</file>