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 PERSONAL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de-DE"/>
        </w:rPr>
        <w:t>(art.15 Legge n. 183 del 12/11/20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l/la  sottoscritto/a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nato/a a _______________________________________________________  il _________________ ,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48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480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spacing w:lineRule="auto" w:line="480"/>
        <w:rPr/>
      </w:pPr>
      <w:r>
        <w:rPr/>
        <w:t>D  I  C  H  I  A  R  A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0"/>
        </w:rPr>
        <w:t>che il/la figlio/a 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è nato/a  a ______________________________________ in data  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residente in _____________________________ Via _______________________________________n.___</w:t>
      </w:r>
    </w:p>
    <w:p>
      <w:pPr>
        <w:pStyle w:val="Normal"/>
        <w:spacing w:lineRule="auto" w:line="480"/>
        <w:rPr/>
      </w:pPr>
      <w:r>
        <w:rPr>
          <w:sz w:val="20"/>
        </w:rPr>
        <w:t>è regolarmente iscritto/a  e ha frequentato, nell’anno scolastico ___________________________________</w:t>
      </w:r>
    </w:p>
    <w:p>
      <w:pPr>
        <w:pStyle w:val="Normal"/>
        <w:spacing w:lineRule="auto" w:line="48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la classe____________ corso ____________________________ sede di 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</w:rPr>
        <w:t>dell’Istituto di Istruzione Superiore “ Enrico Fermi “ di Ozier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i allega copia del documento di identità personale.</w:t>
      </w:r>
    </w:p>
    <w:p>
      <w:pPr>
        <w:pStyle w:val="Normal"/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</w:rPr>
        <w:tab/>
        <w:tab/>
        <w:t>Firma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9:00Z</dcterms:created>
  <dc:creator>admin</dc:creator>
  <dc:description/>
  <cp:keywords/>
  <dc:language>en-US</dc:language>
  <cp:lastModifiedBy>admin</cp:lastModifiedBy>
  <cp:lastPrinted>2001-12-14T10:42:00Z</cp:lastPrinted>
  <dcterms:modified xsi:type="dcterms:W3CDTF">2013-07-03T07:04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